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CH"/>
        </w:rPr>
      </w:pPr>
      <w:r>
        <w:rPr>
          <w:rFonts w:cs="Arial" w:ascii="Arial" w:hAnsi="Arial"/>
          <w:sz w:val="22"/>
          <w:szCs w:val="22"/>
          <w:lang w:val="de-CH"/>
        </w:rPr>
      </w:r>
    </w:p>
    <w:p>
      <w:pPr>
        <w:pStyle w:val="Normal"/>
        <w:shd w:fill="C6D9F1" w:val="clear"/>
        <w:jc w:val="center"/>
        <w:rPr>
          <w:rFonts w:ascii="Calibri" w:hAnsi="Calibri" w:cs="Calibri"/>
          <w:b/>
          <w:b/>
          <w:sz w:val="24"/>
          <w:szCs w:val="24"/>
          <w:lang w:val="de-CH"/>
        </w:rPr>
      </w:pPr>
      <w:r>
        <w:rPr>
          <w:rFonts w:cs="Calibri" w:ascii="Calibri" w:hAnsi="Calibri"/>
          <w:b/>
          <w:sz w:val="24"/>
          <w:szCs w:val="24"/>
          <w:lang w:val="de-CH"/>
        </w:rPr>
      </w:r>
    </w:p>
    <w:p>
      <w:pPr>
        <w:pStyle w:val="Normal"/>
        <w:shd w:fill="C6D9F1" w:val="clear"/>
        <w:jc w:val="center"/>
        <w:rPr>
          <w:rFonts w:ascii="Calibri" w:hAnsi="Calibri" w:cs="Calibri"/>
          <w:b/>
          <w:b/>
          <w:sz w:val="24"/>
          <w:szCs w:val="24"/>
          <w:lang w:val="de-CH"/>
        </w:rPr>
      </w:pPr>
      <w:r>
        <w:rPr>
          <w:rFonts w:cs="Calibri" w:ascii="Calibri" w:hAnsi="Calibri"/>
          <w:b/>
          <w:sz w:val="24"/>
          <w:szCs w:val="24"/>
          <w:lang w:val="de-CH"/>
        </w:rPr>
      </w:r>
    </w:p>
    <w:p>
      <w:pPr>
        <w:pStyle w:val="Normal"/>
        <w:shd w:fill="C6D9F1" w:val="clear"/>
        <w:jc w:val="center"/>
        <w:rPr>
          <w:rFonts w:ascii="Calibri" w:hAnsi="Calibri" w:cs="Calibri"/>
          <w:b/>
          <w:b/>
          <w:sz w:val="28"/>
          <w:szCs w:val="28"/>
          <w:u w:val="single"/>
          <w:lang w:val="de-CH"/>
        </w:rPr>
      </w:pPr>
      <w:r>
        <w:rPr>
          <w:rFonts w:cs="Calibri" w:ascii="Calibri" w:hAnsi="Calibri"/>
          <w:b/>
          <w:sz w:val="28"/>
          <w:szCs w:val="28"/>
          <w:u w:val="single"/>
          <w:lang w:val="de-CH"/>
        </w:rPr>
        <w:t>Reglement über die Telearbeit im Unternehmen X</w:t>
      </w:r>
    </w:p>
    <w:p>
      <w:pPr>
        <w:pStyle w:val="Normal"/>
        <w:shd w:fill="C6D9F1" w:val="clear"/>
        <w:jc w:val="center"/>
        <w:rPr>
          <w:rFonts w:ascii="Calibri" w:hAnsi="Calibri" w:cs="Calibri"/>
          <w:b/>
          <w:b/>
          <w:sz w:val="24"/>
          <w:szCs w:val="24"/>
          <w:u w:val="single"/>
          <w:lang w:val="de-CH"/>
        </w:rPr>
      </w:pPr>
      <w:r>
        <w:rPr>
          <w:rFonts w:cs="Calibri" w:ascii="Calibri" w:hAnsi="Calibri"/>
          <w:b/>
          <w:sz w:val="24"/>
          <w:szCs w:val="24"/>
          <w:u w:val="single"/>
          <w:lang w:val="de-CH"/>
        </w:rPr>
      </w:r>
    </w:p>
    <w:p>
      <w:pPr>
        <w:pStyle w:val="Normal"/>
        <w:shd w:fill="C6D9F1" w:val="clear"/>
        <w:jc w:val="center"/>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rPr>
          <w:rFonts w:ascii="Calibri" w:hAnsi="Calibri" w:cs="Calibri"/>
          <w:b/>
          <w:b/>
          <w:sz w:val="22"/>
          <w:szCs w:val="22"/>
          <w:lang w:val="de-CH"/>
        </w:rPr>
      </w:pPr>
      <w:r>
        <w:rPr>
          <w:rFonts w:cs="Calibri" w:ascii="Calibri" w:hAnsi="Calibri"/>
          <w:b/>
          <w:sz w:val="22"/>
          <w:szCs w:val="22"/>
          <w:lang w:val="de-CH"/>
        </w:rPr>
      </w:r>
    </w:p>
    <w:p>
      <w:pPr>
        <w:pStyle w:val="Normal"/>
        <w:tabs>
          <w:tab w:val="clear" w:pos="708"/>
          <w:tab w:val="left" w:pos="400" w:leader="none"/>
        </w:tabs>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rPr>
          <w:rFonts w:ascii="Calibri" w:hAnsi="Calibri" w:cs="Calibri"/>
          <w:b/>
          <w:b/>
          <w:sz w:val="24"/>
          <w:szCs w:val="24"/>
          <w:lang w:val="de-CH"/>
        </w:rPr>
      </w:pPr>
      <w:r>
        <w:rPr>
          <w:rFonts w:cs="Calibri" w:ascii="Calibri" w:hAnsi="Calibri"/>
          <w:b/>
          <w:sz w:val="24"/>
          <w:szCs w:val="24"/>
          <w:lang w:val="de-CH"/>
        </w:rPr>
        <w:t xml:space="preserve">1. Teil: </w:t>
      </w:r>
      <w:r>
        <w:rPr>
          <w:rFonts w:cs="Calibri" w:ascii="Calibri" w:hAnsi="Calibri"/>
          <w:b/>
          <w:sz w:val="24"/>
          <w:szCs w:val="24"/>
          <w:u w:val="single"/>
          <w:lang w:val="de-CH"/>
        </w:rPr>
        <w:t>Zweck und Geltungsbereich</w:t>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t>Art. 1 Zweck</w:t>
      </w:r>
    </w:p>
    <w:p>
      <w:pPr>
        <w:pStyle w:val="Normal"/>
        <w:tabs>
          <w:tab w:val="clear" w:pos="708"/>
          <w:tab w:val="left" w:pos="400" w:leader="none"/>
        </w:tabs>
        <w:jc w:val="bot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as Reglement legt die Rahmenbedingungen für die alternierende Telearbeit von Mitar</w:t>
        <w:softHyphen/>
        <w:t>beite</w:t>
        <w:softHyphen/>
        <w:t xml:space="preserve">rinnen und Mitarbeitern des Unternehmens X fest.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Alternierende Telearbeit liegt vor, wenn die Mitarbeitenden sowohl an ihrem Arbeitsplatz im Betrieb (betrieblicher Arbeitsplatz) als auch in ihrer Wohnung (ausserbetrieblicher Arbeits</w:t>
        <w:softHyphen/>
        <w:t>platz) arbeiten, sie am Arbeitsplatz in ihrer Wohnung durch elektronische Kommunikations</w:t>
        <w:softHyphen/>
        <w:t>mittel mit dem Betrieb verbunden sind und sie zwischen diesen Arbeitsplätzen hin- und her</w:t>
        <w:softHyphen/>
        <w:t xml:space="preserve">wechseln.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pPr>
      <w:r>
        <w:rPr>
          <w:rFonts w:cs="Calibri" w:ascii="Calibri" w:hAnsi="Calibri"/>
          <w:b/>
          <w:sz w:val="22"/>
          <w:szCs w:val="22"/>
          <w:lang w:val="de-CH"/>
        </w:rPr>
        <w:t>Art. 2 Geltungsbereich</w:t>
      </w:r>
    </w:p>
    <w:p>
      <w:pPr>
        <w:pStyle w:val="Normal"/>
        <w:tabs>
          <w:tab w:val="clear" w:pos="708"/>
          <w:tab w:val="left" w:pos="400" w:leader="none"/>
        </w:tabs>
        <w:jc w:val="both"/>
        <w:rPr/>
      </w:pPr>
      <w:r>
        <w:rPr>
          <w:rFonts w:cs="Calibri" w:ascii="Calibri" w:hAnsi="Calibri"/>
          <w:sz w:val="22"/>
          <w:szCs w:val="22"/>
          <w:lang w:val="de-CH"/>
        </w:rPr>
        <w:t xml:space="preserve">Dieses Reglement gilt für alle voll- und teilzeitbeschäftigten Mitarbeiterinnen und Mitarbeiter, die im Unternehmen unbefristet oder befristet beschäftigt werden und die ihren Wohnsitz in der Schweiz haben.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pPr>
      <w:r>
        <w:rPr>
          <w:rFonts w:cs="Calibri" w:ascii="Calibri" w:hAnsi="Calibri"/>
          <w:b/>
          <w:sz w:val="22"/>
          <w:szCs w:val="22"/>
          <w:lang w:val="de-CH"/>
        </w:rPr>
        <w:t>Art. 3 Verhältnis zu anderen Arbeitsbedingungen</w:t>
      </w:r>
    </w:p>
    <w:p>
      <w:pPr>
        <w:pStyle w:val="Normal"/>
        <w:tabs>
          <w:tab w:val="clear" w:pos="708"/>
          <w:tab w:val="left" w:pos="400" w:leader="none"/>
        </w:tabs>
        <w:jc w:val="both"/>
        <w:rPr/>
      </w:pPr>
      <w:r>
        <w:rPr>
          <w:rFonts w:cs="Calibri" w:ascii="Calibri" w:hAnsi="Calibri"/>
          <w:sz w:val="22"/>
          <w:szCs w:val="22"/>
          <w:lang w:val="de-CH"/>
        </w:rPr>
        <w:t>Bestehende Arbeitsbedingungen einschliesslich der allgemeinen Anordnungen, Vorschriften und besonderen Weisungen, die für das Arbeitsverhältnis gelten, finden unverändert Anwen</w:t>
        <w:softHyphen/>
        <w:t xml:space="preserve">dung, sofern in diesem Reglement nicht ausdrücklich eine abweichende Regelung getroffen wird.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jc w:val="both"/>
        <w:rPr>
          <w:rFonts w:ascii="Calibri" w:hAnsi="Calibri" w:cs="Calibri"/>
          <w:b/>
          <w:b/>
          <w:sz w:val="24"/>
          <w:szCs w:val="24"/>
          <w:lang w:val="de-CH"/>
        </w:rPr>
      </w:pPr>
      <w:r>
        <w:rPr>
          <w:rFonts w:cs="Calibri" w:ascii="Calibri" w:hAnsi="Calibri"/>
          <w:b/>
          <w:sz w:val="24"/>
          <w:szCs w:val="24"/>
          <w:lang w:val="de-CH"/>
        </w:rPr>
        <w:t xml:space="preserve">2. Teil: </w:t>
      </w:r>
      <w:r>
        <w:rPr>
          <w:rFonts w:cs="Calibri" w:ascii="Calibri" w:hAnsi="Calibri"/>
          <w:b/>
          <w:sz w:val="24"/>
          <w:szCs w:val="24"/>
          <w:u w:val="single"/>
          <w:lang w:val="de-CH"/>
        </w:rPr>
        <w:t>Voraussetzungen</w:t>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r>
    </w:p>
    <w:p>
      <w:pPr>
        <w:pStyle w:val="Normal"/>
        <w:tabs>
          <w:tab w:val="clear" w:pos="708"/>
          <w:tab w:val="left" w:pos="400" w:leader="none"/>
        </w:tabs>
        <w:jc w:val="both"/>
        <w:rPr/>
      </w:pPr>
      <w:r>
        <w:rPr>
          <w:rFonts w:cs="Calibri" w:ascii="Calibri" w:hAnsi="Calibri"/>
          <w:b/>
          <w:sz w:val="22"/>
          <w:szCs w:val="22"/>
          <w:lang w:val="de-CH"/>
        </w:rPr>
        <w:t>Art. 4 Freiwilligkeit</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t>Die Ausübung alternierender Telearbeit erfolgt sowohl von Seiten des Unternehmens als auch der Mitarbeitenden ausschliesslich auf freiwilliger Basis und nur in solchen Privaträu</w:t>
        <w:softHyphen/>
        <w:t xml:space="preserve">men, in denen die Mitarbeitenden ihren Wohnsitz begründet haben.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t>Art. 5 Geeigneter Aufgabenbereich</w:t>
      </w:r>
    </w:p>
    <w:p>
      <w:pPr>
        <w:pStyle w:val="Normal"/>
        <w:tabs>
          <w:tab w:val="clear" w:pos="708"/>
          <w:tab w:val="left" w:pos="400" w:leader="none"/>
        </w:tabs>
        <w:jc w:val="bot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Mitarbeitende, deren Funktions- und Aufgabenbereich ohne Beeinträchtigung des Betriebs</w:t>
        <w:softHyphen/>
        <w:t>ablaufes und des Kontaktes zu anderen Mitarbeitenden einen ausserbetrieblichen Arbeits</w:t>
        <w:softHyphen/>
        <w:t>platz in Privaträumen zulässt oder bei deren Funktions- und Aufgabenbereich ein ausserbe</w:t>
        <w:softHyphen/>
        <w:t>trieblicher Arbeitsplatz in Privaträumen arbeitsbedingt zweckmässig ist, können die Aus</w:t>
        <w:softHyphen/>
        <w:t>übung alternierender Telearbeit und die Einrichtung eines entsprechenden ausserbetriebli</w:t>
        <w:softHyphen/>
        <w:t xml:space="preserve">chen Arbeitsplatzes vorschlagen. Das gleiche Recht steht dem Unternehmen zu.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Das Unternehmen kann aus betrieblichen, organisatorischen oder wirtschaftlichen Gründen die Ausübung alternierender Telearbeit ablehnen. Ein Anspruch auf die Ausübung alternie</w:t>
        <w:softHyphen/>
        <w:t xml:space="preserve">render Telearbeit besteht nicht.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t>Art. 6 Anforderungen an den ausserbetrieblichen Arbeitsplatz</w:t>
      </w:r>
    </w:p>
    <w:p>
      <w:pPr>
        <w:pStyle w:val="Normal"/>
        <w:tabs>
          <w:tab w:val="clear" w:pos="708"/>
          <w:tab w:val="left" w:pos="400" w:leader="none"/>
        </w:tabs>
        <w:jc w:val="bot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er ausserbetriebliche Arbeitsplatz muss in der Wohnung der Mitarbeitenden in einem Raum sein, der für einen dauernden Aufenthalt zugelassen und vorgesehen sowie für die Aufga</w:t>
        <w:softHyphen/>
        <w:t>benerledigung unter Berücksichtigung der allgemeinen Arbeitsplatzanforderungen geeignet ist. Die Arbeitnehmenden haben das Vorliegen dieser Voraussetzungen nachzu</w:t>
        <w:softHyphen/>
        <w:t>weisen.</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Vor der Einrichtung eines ausserbetrieblichen Arbeitsplatzes und während der Ausübung der alternierenden Telearbeit kann das Unternehmen oder eine von ihm beauftragte Stelle das Vorliegen dieser Voraussetzungen durch eine Begehung der Wohnung prüfen.</w:t>
      </w:r>
    </w:p>
    <w:p>
      <w:pPr>
        <w:pStyle w:val="Normal"/>
        <w:tabs>
          <w:tab w:val="clear" w:pos="708"/>
          <w:tab w:val="left" w:pos="400" w:leader="none"/>
        </w:tabs>
        <w:jc w:val="both"/>
        <w:rPr>
          <w:rFonts w:ascii="Calibri" w:hAnsi="Calibri" w:cs="Calibri"/>
          <w:b/>
          <w:b/>
          <w:sz w:val="22"/>
          <w:szCs w:val="22"/>
          <w:lang w:val="de-CH"/>
        </w:rPr>
      </w:pPr>
      <w:r>
        <w:rPr>
          <w:rFonts w:cs="Calibri" w:ascii="Calibri" w:hAnsi="Calibri"/>
          <w:b/>
          <w:sz w:val="22"/>
          <w:szCs w:val="22"/>
          <w:lang w:val="de-CH"/>
        </w:rPr>
      </w:r>
    </w:p>
    <w:p>
      <w:pPr>
        <w:pStyle w:val="Normal"/>
        <w:tabs>
          <w:tab w:val="clear" w:pos="708"/>
          <w:tab w:val="left" w:pos="400" w:leader="none"/>
        </w:tabs>
        <w:jc w:val="both"/>
        <w:rPr/>
      </w:pPr>
      <w:r>
        <w:rPr>
          <w:rFonts w:cs="Calibri" w:ascii="Calibri" w:hAnsi="Calibri"/>
          <w:b/>
          <w:sz w:val="22"/>
          <w:szCs w:val="22"/>
          <w:lang w:val="de-CH"/>
        </w:rPr>
        <w:t>Art. 7 Vereinbarung</w:t>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ie Ausübung alternierender Telearbeit bildet Gegenstand einer besonderen Vereinbarung zwischen dem Unternehmen und den Mitarbeitenden. Die Vereinbarung bedarf neben der unterschriftlichen Zustimmung des Vorgesetzten der Genehmigung durch die Personalab</w:t>
        <w:softHyphen/>
        <w:t>teilung.</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In der Vereinbarung sind folgende Punkte zu regeln:</w:t>
      </w:r>
    </w:p>
    <w:p>
      <w:pPr>
        <w:pStyle w:val="Normal"/>
        <w:numPr>
          <w:ilvl w:val="0"/>
          <w:numId w:val="2"/>
        </w:numPr>
        <w:tabs>
          <w:tab w:val="clear" w:pos="708"/>
          <w:tab w:val="left" w:pos="400" w:leader="none"/>
        </w:tabs>
        <w:ind w:left="400" w:hanging="400"/>
        <w:jc w:val="both"/>
        <w:rPr>
          <w:rFonts w:ascii="Calibri" w:hAnsi="Calibri" w:cs="Calibri"/>
          <w:sz w:val="22"/>
          <w:szCs w:val="22"/>
          <w:lang w:val="de-CH"/>
        </w:rPr>
      </w:pPr>
      <w:r>
        <w:rPr>
          <w:rFonts w:cs="Calibri" w:ascii="Calibri" w:hAnsi="Calibri"/>
          <w:sz w:val="22"/>
          <w:szCs w:val="22"/>
          <w:lang w:val="de-CH"/>
        </w:rPr>
        <w:t>Beginn und Ende der Vereinbarung über die Ausübung alternierender Telearbeit</w:t>
      </w:r>
    </w:p>
    <w:p>
      <w:pPr>
        <w:pStyle w:val="Normal"/>
        <w:numPr>
          <w:ilvl w:val="0"/>
          <w:numId w:val="2"/>
        </w:numPr>
        <w:tabs>
          <w:tab w:val="clear" w:pos="708"/>
          <w:tab w:val="left" w:pos="400" w:leader="none"/>
        </w:tabs>
        <w:ind w:left="400" w:hanging="400"/>
        <w:jc w:val="both"/>
        <w:rPr/>
      </w:pPr>
      <w:r>
        <w:rPr>
          <w:rFonts w:cs="Calibri" w:ascii="Calibri" w:hAnsi="Calibri"/>
          <w:sz w:val="22"/>
          <w:szCs w:val="22"/>
          <w:lang w:val="de-CH"/>
        </w:rPr>
        <w:t>Bezeichnung und Adresse des ausserbetrieblichen Arbeitsplatzes</w:t>
      </w:r>
    </w:p>
    <w:p>
      <w:pPr>
        <w:pStyle w:val="Normal"/>
        <w:numPr>
          <w:ilvl w:val="0"/>
          <w:numId w:val="2"/>
        </w:numPr>
        <w:tabs>
          <w:tab w:val="clear" w:pos="708"/>
          <w:tab w:val="left" w:pos="400" w:leader="none"/>
        </w:tabs>
        <w:ind w:left="400" w:hanging="400"/>
        <w:jc w:val="both"/>
        <w:rPr/>
      </w:pPr>
      <w:r>
        <w:rPr>
          <w:rFonts w:cs="Calibri" w:ascii="Calibri" w:hAnsi="Calibri"/>
          <w:sz w:val="22"/>
          <w:szCs w:val="22"/>
          <w:lang w:val="de-CH"/>
        </w:rPr>
        <w:t>Umfang und Lage der Arbeitszeit am ausserbetrieblichen Arbeitsplatz gemäss Art. 9 Abs. 2 dieses Reglementes</w:t>
      </w:r>
    </w:p>
    <w:p>
      <w:pPr>
        <w:pStyle w:val="Normal"/>
        <w:numPr>
          <w:ilvl w:val="0"/>
          <w:numId w:val="2"/>
        </w:numPr>
        <w:tabs>
          <w:tab w:val="clear" w:pos="708"/>
          <w:tab w:val="left" w:pos="400" w:leader="none"/>
        </w:tabs>
        <w:ind w:left="400" w:hanging="400"/>
        <w:jc w:val="both"/>
        <w:rPr>
          <w:rFonts w:ascii="Calibri" w:hAnsi="Calibri" w:cs="Calibri"/>
          <w:sz w:val="22"/>
          <w:szCs w:val="22"/>
          <w:lang w:val="de-CH"/>
        </w:rPr>
      </w:pPr>
      <w:r>
        <w:rPr>
          <w:rFonts w:cs="Calibri" w:ascii="Calibri" w:hAnsi="Calibri"/>
          <w:sz w:val="22"/>
          <w:szCs w:val="22"/>
          <w:lang w:val="de-CH"/>
        </w:rPr>
        <w:t>Ansprechzeiten der Mitarbeiterin oder des Mitarbeiters gemäss Art. 9 Abs. 4 dieses Regle</w:t>
        <w:softHyphen/>
        <w:t>men</w:t>
        <w:softHyphen/>
        <w:t>tes</w:t>
      </w:r>
    </w:p>
    <w:p>
      <w:pPr>
        <w:pStyle w:val="Normal"/>
        <w:numPr>
          <w:ilvl w:val="0"/>
          <w:numId w:val="2"/>
        </w:numPr>
        <w:tabs>
          <w:tab w:val="clear" w:pos="708"/>
          <w:tab w:val="left" w:pos="400" w:leader="none"/>
        </w:tabs>
        <w:ind w:left="400" w:hanging="400"/>
        <w:jc w:val="both"/>
        <w:rPr>
          <w:rFonts w:ascii="Calibri" w:hAnsi="Calibri" w:cs="Calibri"/>
          <w:sz w:val="22"/>
          <w:szCs w:val="22"/>
          <w:lang w:val="de-CH"/>
        </w:rPr>
      </w:pPr>
      <w:r>
        <w:rPr>
          <w:rFonts w:cs="Calibri" w:ascii="Calibri" w:hAnsi="Calibri"/>
          <w:sz w:val="22"/>
          <w:szCs w:val="22"/>
          <w:lang w:val="de-CH"/>
        </w:rPr>
        <w:t>Bezeichnung der Arbeitsmittel, die vom Unternehmen zur Verfügung gestellt werden</w:t>
      </w:r>
    </w:p>
    <w:p>
      <w:pPr>
        <w:pStyle w:val="Normal"/>
        <w:numPr>
          <w:ilvl w:val="0"/>
          <w:numId w:val="2"/>
        </w:numPr>
        <w:tabs>
          <w:tab w:val="clear" w:pos="708"/>
          <w:tab w:val="left" w:pos="400" w:leader="none"/>
        </w:tabs>
        <w:ind w:left="400" w:hanging="400"/>
        <w:jc w:val="both"/>
        <w:rPr>
          <w:rFonts w:ascii="Calibri" w:hAnsi="Calibri" w:cs="Calibri"/>
          <w:sz w:val="22"/>
          <w:szCs w:val="22"/>
          <w:lang w:val="de-CH"/>
        </w:rPr>
      </w:pPr>
      <w:r>
        <w:rPr>
          <w:rFonts w:cs="Calibri" w:ascii="Calibri" w:hAnsi="Calibri"/>
          <w:sz w:val="22"/>
          <w:szCs w:val="22"/>
          <w:lang w:val="de-CH"/>
        </w:rPr>
        <w:t>Ersatz für die Mehrkosten der Nutzung privater Infrastruktur nach Art. 15 dieses Reglemen</w:t>
        <w:softHyphen/>
        <w:t>tes</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sz w:val="22"/>
          <w:szCs w:val="22"/>
          <w:lang w:val="de-CH"/>
        </w:rPr>
      </w:pPr>
      <w:r>
        <w:rPr>
          <w:rFonts w:cs="Calibri" w:ascii="Calibri" w:hAnsi="Calibri"/>
          <w:color w:val="000000"/>
          <w:sz w:val="22"/>
          <w:szCs w:val="22"/>
          <w:vertAlign w:val="superscript"/>
          <w:lang w:val="de-CH" w:eastAsia="de-CH"/>
        </w:rPr>
        <w:t>3</w:t>
      </w:r>
      <w:r>
        <w:rPr>
          <w:rFonts w:cs="Calibri" w:ascii="Calibri" w:hAnsi="Calibri"/>
          <w:sz w:val="22"/>
          <w:szCs w:val="22"/>
          <w:lang w:val="de-CH"/>
        </w:rPr>
        <w:t xml:space="preserve"> Das vorliegende Reglement bildet integrierender Bestandteil der Vereinbarung über die Aus</w:t>
        <w:softHyphen/>
        <w:t xml:space="preserve">übung alternierender Telearbeit. </w:t>
      </w:r>
    </w:p>
    <w:p>
      <w:pPr>
        <w:pStyle w:val="Normal"/>
        <w:tabs>
          <w:tab w:val="clear" w:pos="708"/>
          <w:tab w:val="left" w:pos="400" w:leader="none"/>
        </w:tabs>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400" w:leader="none"/>
        </w:tabs>
        <w:jc w:val="both"/>
        <w:rPr>
          <w:rFonts w:ascii="Calibri" w:hAnsi="Calibri" w:cs="Calibri"/>
          <w:b/>
          <w:b/>
          <w:sz w:val="24"/>
          <w:szCs w:val="24"/>
          <w:lang w:val="de-CH"/>
        </w:rPr>
      </w:pPr>
      <w:r>
        <w:rPr>
          <w:rFonts w:cs="Calibri" w:ascii="Calibri" w:hAnsi="Calibri"/>
          <w:b/>
          <w:sz w:val="24"/>
          <w:szCs w:val="24"/>
          <w:lang w:val="de-CH"/>
        </w:rPr>
      </w:r>
    </w:p>
    <w:p>
      <w:pPr>
        <w:pStyle w:val="Normal"/>
        <w:tabs>
          <w:tab w:val="clear" w:pos="708"/>
          <w:tab w:val="left" w:pos="400" w:leader="none"/>
        </w:tabs>
        <w:jc w:val="both"/>
        <w:rPr>
          <w:rFonts w:ascii="Calibri" w:hAnsi="Calibri" w:cs="Calibri"/>
          <w:b/>
          <w:b/>
          <w:sz w:val="24"/>
          <w:szCs w:val="24"/>
          <w:lang w:val="de-CH"/>
        </w:rPr>
      </w:pPr>
      <w:r>
        <w:rPr>
          <w:rFonts w:cs="Calibri" w:ascii="Calibri" w:hAnsi="Calibri"/>
          <w:b/>
          <w:sz w:val="24"/>
          <w:szCs w:val="24"/>
          <w:lang w:val="de-CH"/>
        </w:rPr>
        <w:t xml:space="preserve">3. Teil: </w:t>
      </w:r>
      <w:r>
        <w:rPr>
          <w:rFonts w:cs="Calibri" w:ascii="Calibri" w:hAnsi="Calibri"/>
          <w:b/>
          <w:sz w:val="24"/>
          <w:szCs w:val="24"/>
          <w:u w:val="single"/>
          <w:lang w:val="de-CH"/>
        </w:rPr>
        <w:t>Arbeitszeit</w:t>
      </w:r>
    </w:p>
    <w:p>
      <w:pPr>
        <w:pStyle w:val="Normal"/>
        <w:jc w:val="both"/>
        <w:rPr>
          <w:rFonts w:ascii="Calibri" w:hAnsi="Calibri" w:cs="Calibri"/>
          <w:b/>
          <w:b/>
          <w:sz w:val="22"/>
          <w:szCs w:val="22"/>
          <w:lang w:val="de-CH"/>
        </w:rPr>
      </w:pPr>
      <w:r>
        <w:rPr>
          <w:rFonts w:cs="Calibri" w:ascii="Calibri" w:hAnsi="Calibri"/>
          <w:b/>
          <w:sz w:val="22"/>
          <w:szCs w:val="22"/>
          <w:lang w:val="de-CH"/>
        </w:rPr>
      </w:r>
    </w:p>
    <w:p>
      <w:pPr>
        <w:pStyle w:val="Normal"/>
        <w:jc w:val="both"/>
        <w:rPr>
          <w:rFonts w:ascii="Calibri" w:hAnsi="Calibri" w:cs="Calibri"/>
          <w:b/>
          <w:b/>
          <w:sz w:val="22"/>
          <w:szCs w:val="22"/>
          <w:lang w:val="de-CH"/>
        </w:rPr>
      </w:pPr>
      <w:r>
        <w:rPr>
          <w:rFonts w:cs="Calibri" w:ascii="Calibri" w:hAnsi="Calibri"/>
          <w:b/>
          <w:sz w:val="22"/>
          <w:szCs w:val="22"/>
          <w:lang w:val="de-CH"/>
        </w:rPr>
        <w:t>Art. 8 Dauer und Arten der Arbeitszeit</w:t>
      </w:r>
    </w:p>
    <w:p>
      <w:pPr>
        <w:pStyle w:val="Normal"/>
        <w:jc w:val="both"/>
        <w:rPr>
          <w:rFonts w:ascii="Calibri" w:hAnsi="Calibri" w:cs="Calibri"/>
          <w:sz w:val="22"/>
          <w:szCs w:val="22"/>
          <w:lang w:val="de-C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ie Dauer der zu leistende Arbeitszeit entspricht der gesamt- oder einzelarbeitsvertraglich vereinbarten Arbeitszeit.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Arbeitszeiten, die am betrieblichen Arbeitsplatz oder während der Ansprechzeiten am aus</w:t>
        <w:softHyphen/>
        <w:t>serbetrieblichen Arbeitsplatz geleistet werden, gelten als betriebsbestimmte Arbeitszeiten. Die verbleibende Arbeitszeit, die von den Mitarbeitenden selbst festgelegt wird, gilt als selbstbestimmte Arbeitszeit.</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b/>
          <w:sz w:val="22"/>
          <w:szCs w:val="22"/>
          <w:lang w:val="de-CH"/>
        </w:rPr>
        <w:t>Art. 9 Aufteilung und Lage der Arbeitszeit</w:t>
      </w:r>
    </w:p>
    <w:p>
      <w:pPr>
        <w:pStyle w:val="Normal"/>
        <w:jc w:val="both"/>
        <w:rPr/>
      </w:pPr>
      <w:r>
        <w:rPr>
          <w:rFonts w:cs="Calibri" w:ascii="Calibri" w:hAnsi="Calibri"/>
          <w:color w:val="000000"/>
          <w:sz w:val="22"/>
          <w:szCs w:val="22"/>
          <w:vertAlign w:val="superscript"/>
          <w:lang w:val="de-CH" w:eastAsia="de-CH"/>
        </w:rPr>
        <w:t>1</w:t>
      </w:r>
      <w:r>
        <w:rPr>
          <w:rFonts w:cs="Calibri" w:ascii="Calibri" w:hAnsi="Calibri"/>
          <w:sz w:val="22"/>
          <w:szCs w:val="22"/>
          <w:lang w:val="de-CH"/>
        </w:rPr>
        <w:t xml:space="preserve"> Die Mitarbeitenden können an ein bis zwei Tagen pro Woche ihre Normalarbeitszeit statt am betrieblichen Arbeitsplatz am ausserbetrieblichen Arbeitsplatz erbringen. Ganze Ar</w:t>
        <w:softHyphen/>
        <w:t>beitstage können auf Halbtage aufgeteilt werd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color w:val="000000"/>
          <w:sz w:val="22"/>
          <w:szCs w:val="22"/>
          <w:vertAlign w:val="superscript"/>
          <w:lang w:val="de-CH" w:eastAsia="de-CH"/>
        </w:rPr>
        <w:t>2</w:t>
      </w:r>
      <w:r>
        <w:rPr>
          <w:rFonts w:cs="Calibri" w:ascii="Calibri" w:hAnsi="Calibri"/>
          <w:sz w:val="22"/>
          <w:szCs w:val="22"/>
          <w:lang w:val="de-CH"/>
        </w:rPr>
        <w:t xml:space="preserve"> Alternierende Telearbeit kann am Dienstag, Mittwoch und Donnerstag geleistet werden. An den übrigen Wochentagen haben die Mitarbeitenden ihre Arbeitsleistung am betrieblichen Arbeitsplatz zu erbringen. Vor oder nach Feiertagen sowie vor oder nach Ferien ist eine Tä</w:t>
        <w:softHyphen/>
        <w:t>tigkeit am ausserbetrieblichen Arbeitsplatz grundsätzlich ausgeschloss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sz w:val="22"/>
          <w:szCs w:val="22"/>
          <w:lang w:val="de-CH"/>
        </w:rPr>
      </w:pPr>
      <w:r>
        <w:rPr>
          <w:rFonts w:cs="Calibri" w:ascii="Calibri" w:hAnsi="Calibri"/>
          <w:color w:val="000000"/>
          <w:sz w:val="22"/>
          <w:szCs w:val="22"/>
          <w:vertAlign w:val="superscript"/>
          <w:lang w:val="de-CH" w:eastAsia="de-CH"/>
        </w:rPr>
        <w:t>3</w:t>
      </w:r>
      <w:r>
        <w:rPr>
          <w:rFonts w:cs="Calibri" w:ascii="Calibri" w:hAnsi="Calibri"/>
          <w:sz w:val="22"/>
          <w:szCs w:val="22"/>
          <w:lang w:val="de-CH"/>
        </w:rPr>
        <w:t xml:space="preserve"> Die Tage oder Halbtage, an denen die Mitarbeitenden ihre Tätigkeit am ausserbetrieblichen Arbeitsplatz verrichten, müssen spätestens am Freitag der Vorwoche zwischen dem Vorge</w:t>
        <w:softHyphen/>
        <w:t>setzten und den Mitar</w:t>
        <w:softHyphen/>
        <w:t>beitenden vereinbart werden. Ist es aufgrund betrieblicher Erforder</w:t>
        <w:softHyphen/>
        <w:t>nisse nicht möglich, dass die Arbeitsleistung am ausserbetrieblichen Arbeitsplatz erbracht wird, ist die Tätigkeit am be</w:t>
        <w:softHyphen/>
        <w:t xml:space="preserve">trieblichen Arbeitsplatz zu leisten.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color w:val="000000"/>
          <w:sz w:val="22"/>
          <w:szCs w:val="22"/>
          <w:vertAlign w:val="superscript"/>
          <w:lang w:val="de-CH" w:eastAsia="de-CH"/>
        </w:rPr>
        <w:t>4</w:t>
      </w:r>
      <w:r>
        <w:rPr>
          <w:rFonts w:cs="Calibri" w:ascii="Calibri" w:hAnsi="Calibri"/>
          <w:sz w:val="22"/>
          <w:szCs w:val="22"/>
          <w:lang w:val="de-CH"/>
        </w:rPr>
        <w:t xml:space="preserve"> Während der Tage oder Halbtage, während denen die Mitarbeitenden ihre Tätigkeit am aus</w:t>
        <w:softHyphen/>
        <w:t>serbetrieblichen Arbeitsplatz versehen, haben sie zu den Zeiten, die durch den Vorge</w:t>
        <w:softHyphen/>
        <w:t>setzten dafür festgelegt werden, am ausserbetrieblichen Arbeitsplatz mittels der elektroni</w:t>
        <w:softHyphen/>
        <w:t>schen Kommunikationsmittel erreichbar zu sein (Ansprechzeiten). Blosse telephonische Er</w:t>
        <w:softHyphen/>
        <w:t>reich</w:t>
        <w:softHyphen/>
        <w:t xml:space="preserve">barkeit genügt nicht. Im übrigen sind die Mitarbeitenden in der Einteilung der Arbeitszeit frei.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b/>
          <w:sz w:val="22"/>
          <w:szCs w:val="22"/>
          <w:lang w:val="de-CH"/>
        </w:rPr>
        <w:t>Art. 10 Systemstörungen</w:t>
      </w:r>
    </w:p>
    <w:p>
      <w:pPr>
        <w:pStyle w:val="Normal"/>
        <w:jc w:val="both"/>
        <w:rPr/>
      </w:pPr>
      <w:r>
        <w:rPr>
          <w:rFonts w:cs="Calibri" w:ascii="Calibri" w:hAnsi="Calibri"/>
          <w:color w:val="000000"/>
          <w:sz w:val="22"/>
          <w:szCs w:val="22"/>
          <w:lang w:val="de-CH" w:eastAsia="de-CH"/>
        </w:rPr>
        <w:t>Sofern die Mitarbeitenden am ausserbetrieblichen Arbeitsplatz in der Folge von Strom-, Computerausfällen oder sonstigen Systemstörungen nicht in der Lage sind, ihre Arbeit aus</w:t>
        <w:softHyphen/>
        <w:t>zuüben, haben sie dies dem Vorgesetzten unverzüglich anzuzeigen. Der Vorgesetzte kann während dieser Zeit von den Mitarbeitenden die Tätigkeitsausübung am betrieblichen Ar</w:t>
        <w:softHyphen/>
        <w:t xml:space="preserve">beitsplatz verlang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1 Arbeitszeitrahmen und Arbeitszeiterfassung</w:t>
      </w:r>
    </w:p>
    <w:p>
      <w:pPr>
        <w:pStyle w:val="Normal"/>
        <w:jc w:val="both"/>
        <w:rPr>
          <w:rFonts w:ascii="Calibri" w:hAnsi="Calibri" w:cs="Calibri"/>
          <w:b/>
          <w:b/>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Das Empfangen, Bearbeiten und Versenden elektronischer Nachrichten durch die Mitarbei</w:t>
        <w:softHyphen/>
        <w:t>tenden unterliegt unter Vorbehalt von Absatz 2 keiner zeitlichen Beschränkung. Die Mitar</w:t>
        <w:softHyphen/>
        <w:t>beitenden sind indessen nicht verpflichtet, ausser der betriebsbestimmten Arbeitszeit elekt</w:t>
        <w:softHyphen/>
        <w:t>ronische Nachrichten zu empfangen, zu bearbeiten oder zu versenden.</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Die Mitarbeitenden sind gehalten, bei ihrer Tätigkeit am ausserbetrieblichen Arbeitsplatz die Vorgaben des Arbeitsgesetzes einzuhalten, insbesondere die Pausen, die tägliche Ruhezeit von 11 aufeinander folgenden Stunden sowie den täglichen Höchstarbeitszeitraum von 14 Stund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Die Erfassung aller geleisteten Arbeitszeiten und –aufgaben am ausserbetrieblichen Arbeits</w:t>
        <w:softHyphen/>
        <w:t>platz erfolgt jeweils durch die Mitarbeitenden durch Selbstaufschreibung. Diese Auf</w:t>
        <w:softHyphen/>
        <w:t>zeich</w:t>
        <w:softHyphen/>
        <w:t>nungen sind dem Vorgesetzten monatlich vorzulegen. Die Zeiterfassung der am be</w:t>
        <w:softHyphen/>
        <w:t>triebli</w:t>
        <w:softHyphen/>
        <w:t>chen Arbeitsplatz geleisteten Arbeitszeiten richtet sich nach den jeweils geltenden betriebli</w:t>
        <w:softHyphen/>
        <w:t>chen Regelung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tabs>
          <w:tab w:val="clear" w:pos="708"/>
          <w:tab w:val="left" w:pos="800" w:leader="none"/>
        </w:tabs>
        <w:ind w:left="800" w:hanging="800"/>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2</w:t>
        <w:tab/>
        <w:t>Überstundenarbeit sowie andere ausgleichs- oder entschädigungspflichtige Arbeits</w:t>
        <w:softHyphen/>
        <w:t>zeit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Ausgleichs- oder entschädigungspflichtige Überstundenarbeit liegt nur vor, wenn der Vorge</w:t>
        <w:softHyphen/>
        <w:t>setzte sie im voraus angeordnet oder der Arbeitnehmer sie dem Vorgesetzten im voraus angemeldet hat und dieser sie bewilligt hat. Eine nachträgliche Genehmigung ist grundsätz</w:t>
        <w:softHyphen/>
        <w:t>lich nicht möglich.</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Ausgleichs- oder entschädigungspflichtige Überstundenarbeit ist nur während der betriebs</w:t>
        <w:softHyphen/>
        <w:t>bestimmten Arbeitszeit möglich. Während der selbstbestimmten Arbeitszeit, die dem Arbeits</w:t>
        <w:softHyphen/>
        <w:t>zeitanteil am ausserbetrieblichen Arbeitsplatz ausserhalb der festgelegten Ansprechzeiten entspricht, ist Überstundenarbeit ausgeschloss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Diese Grundsätze finden auf andere ausgleichs- oder zuschlagspflichtige Arbeitszeiten wie insbesondere Sonn-, Feiertags-, Nacht- und Sonntagsarbeit entsprechend Anwendung.</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b/>
          <w:color w:val="000000"/>
          <w:sz w:val="22"/>
          <w:szCs w:val="22"/>
          <w:lang w:val="de-CH" w:eastAsia="de-CH"/>
        </w:rPr>
        <w:t>Art. 13 Fahrzeit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t>Fahrzeiten zwischen dem ausserbetrieblichen Arbeitsplatz und dem Betrieb gelten nicht als betriebsbedingt und finden keine Anrechnung auf die Arbeitszeit. Die Fahrzeit wird nur dann als Arbeitszeit angrechnet, wenn die Mitarbeitenden während Zeiten in den Betrieb gerufen werden, in denen Tätigkeit am ausserbetrieblichen Arbeitsplatz vorgesehen war.</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4"/>
          <w:szCs w:val="24"/>
          <w:lang w:val="de-CH" w:eastAsia="de-CH"/>
        </w:rPr>
      </w:pPr>
      <w:r>
        <w:rPr>
          <w:rFonts w:cs="Calibri" w:ascii="Calibri" w:hAnsi="Calibri"/>
          <w:b/>
          <w:color w:val="000000"/>
          <w:sz w:val="24"/>
          <w:szCs w:val="24"/>
          <w:lang w:val="de-CH" w:eastAsia="de-CH"/>
        </w:rPr>
      </w:r>
    </w:p>
    <w:p>
      <w:pPr>
        <w:pStyle w:val="Normal"/>
        <w:jc w:val="both"/>
        <w:rPr>
          <w:rFonts w:ascii="Calibri" w:hAnsi="Calibri" w:cs="Calibri"/>
          <w:b/>
          <w:b/>
          <w:color w:val="000000"/>
          <w:sz w:val="24"/>
          <w:szCs w:val="24"/>
          <w:lang w:val="de-CH" w:eastAsia="de-CH"/>
        </w:rPr>
      </w:pPr>
      <w:r>
        <w:rPr>
          <w:rFonts w:cs="Calibri" w:ascii="Calibri" w:hAnsi="Calibri"/>
          <w:b/>
          <w:color w:val="000000"/>
          <w:sz w:val="24"/>
          <w:szCs w:val="24"/>
          <w:lang w:val="de-CH" w:eastAsia="de-CH"/>
        </w:rPr>
        <w:t xml:space="preserve">4. Teil: </w:t>
      </w:r>
      <w:r>
        <w:rPr>
          <w:rFonts w:cs="Calibri" w:ascii="Calibri" w:hAnsi="Calibri"/>
          <w:b/>
          <w:color w:val="000000"/>
          <w:sz w:val="24"/>
          <w:szCs w:val="24"/>
          <w:u w:val="single"/>
          <w:lang w:val="de-CH" w:eastAsia="de-CH"/>
        </w:rPr>
        <w:t>Arbeitsmittel</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4 Betriebliche Arbeitsmittel</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Die notwendigen und den Arbeitsschutzbestimmungen entsprechenden Arbeitsmittel ein</w:t>
        <w:softHyphen/>
        <w:t>schliesslich Hard- und Software für den ausserbetrieblichen Arbeitsplatz werden für die Zeit des Bestehens dieses Telearbeitsplatzes vom Unternehmen kostenlos zur Verfügung gestellt und unterhalten. Sie bleiben im Eigentum des Unternehmens.</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Die vom Unternehmen zur Verfügung gestellten Arbeitsmittel dürfen nicht für private Zwe</w:t>
        <w:softHyphen/>
        <w:t>cke genutzt werden. Die Nutzung der Telekommunikationsmittel kann durch das Unterneh</w:t>
        <w:softHyphen/>
        <w:t>men durch geeignete technische Maßnahmen eingeschränkt und periodisch überprüft wer</w:t>
        <w:softHyphen/>
        <w:t>d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Der Auf- und Abbau der vom Unternehmen gestellten Arbeitsmittel sowie deren Wartung erfolgt durch das Unternehmen. Eventuelle Störungen hat der Arbeitnehmer dem Unterneh</w:t>
        <w:softHyphen/>
        <w:t>men unverzüglich mitzuteilen. Die bereitgestellten Arbeitsmittel sind vor dem Zugriff Dritter zu schütz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b/>
          <w:color w:val="000000"/>
          <w:sz w:val="22"/>
          <w:szCs w:val="22"/>
          <w:lang w:val="de-CH" w:eastAsia="de-CH"/>
        </w:rPr>
        <w:t>Art. 15 Betriebliche Nutzung privater Infrastruktur</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Auf Wunsch der Mitarbeitenden kann private Infrastruktur am ausserbetrieblichen Arbeits</w:t>
        <w:softHyphen/>
        <w:t xml:space="preserve">platz eingesetzt werden, sofern diese den Bestimmungen über den Gesundheitsschutz und die Arbeitssicherheit entsprech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Der Einsatz von privater Infrastruktur erfolgt grundsätzlich auf Kosten und Risiko der Mitar</w:t>
        <w:softHyphen/>
        <w:t>beitenden. Mehrkosten, die den Mitarbeitenden aus der betrieblichen Nutzung privater Infra</w:t>
        <w:softHyphen/>
        <w:t>struktur (PC, Telefon, Ausstattung des ausserbetrieblichen Arbeitsplatzes, Energie) erwach</w:t>
        <w:softHyphen/>
        <w:t>sen, wer</w:t>
        <w:softHyphen/>
        <w:t>den vom Unternehmen ersetzt. Die Mehrkosten sind von den Mitarbeitenden nach</w:t>
        <w:softHyphen/>
        <w:t>zuweis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Allfällige Mehrkosten können durch eine monatliche Pauschale abgegolten werden. Ma</w:t>
        <w:softHyphen/>
        <w:t>chen die Mitarbeitenden einen höheren Aufwand geltend, werden diese gegen entsprechen</w:t>
        <w:softHyphen/>
        <w:t>den Nachweis ebenfalls ersetzt.</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b/>
          <w:color w:val="000000"/>
          <w:sz w:val="22"/>
          <w:szCs w:val="22"/>
          <w:lang w:val="de-CH" w:eastAsia="de-CH"/>
        </w:rPr>
        <w:t>Art. 16 Fahrtkosten</w:t>
      </w:r>
    </w:p>
    <w:p>
      <w:pPr>
        <w:pStyle w:val="Normal"/>
        <w:jc w:val="both"/>
        <w:rPr/>
      </w:pPr>
      <w:r>
        <w:rPr>
          <w:rFonts w:cs="Calibri" w:ascii="Calibri" w:hAnsi="Calibri"/>
          <w:color w:val="000000"/>
          <w:sz w:val="22"/>
          <w:szCs w:val="22"/>
          <w:lang w:val="de-CH" w:eastAsia="de-CH"/>
        </w:rPr>
        <w:t>Fahrtkosten zwischen dem ausserbetrieblichen Arbeitsplatz und dem Betrieb gelten nicht als betriebsbedingt und werden grundsätzlich nicht ersetzt. Ein Ersatz der Fahrtkosten ist nur geschuldet, wenn die Mitarbeitenden während Zeiten in den Betrieb gerufen werden, in de</w:t>
        <w:softHyphen/>
        <w:t>nen Tätigkeit am ausserbetrieblichen Arbeitsplatz vorgesehen war.</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 xml:space="preserve">5. Teil: </w:t>
      </w:r>
      <w:r>
        <w:rPr>
          <w:rFonts w:cs="Calibri" w:ascii="Calibri" w:hAnsi="Calibri"/>
          <w:b/>
          <w:color w:val="000000"/>
          <w:sz w:val="22"/>
          <w:szCs w:val="22"/>
          <w:u w:val="single"/>
          <w:lang w:val="de-CH" w:eastAsia="de-CH"/>
        </w:rPr>
        <w:t>Datenschutz</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7</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Die Mitarbeitenden sind verpflichtet, auf den Schutz von Daten und Informationen gegen</w:t>
        <w:softHyphen/>
        <w:t>über Dritten am ausserbetrieblichen Arbeitsplatz besonders zu achten. Die Mitarbeitenden haben über alle betrieblichen und geschäftlichen Daten, über die sie im Rahmen ihrer Tätig</w:t>
        <w:softHyphen/>
        <w:t>keit Kenntnis erlangen, Stillschweigen zu bewahren. Die gesetzlichen und betrieblichen Da</w:t>
        <w:softHyphen/>
        <w:t>ten</w:t>
        <w:softHyphen/>
        <w:t>schutzregelungen sind einzuhalt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Unternehmenseigene Unterlagen dürfen nur aus dem Unternehmen genommen werden, wenn dies zur unmittelbaren Erfüllung der vereinbarten Arbeitsaufgabe notwendig ist. Der Vorgesetzte entscheidet darüber, ob und ggf. welche Unterlagen die Mitarbeitenden an den ausserbetrieblichen Arbeitsplatz mitnehmen darf.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Vertrauliche Daten, Informationen und Unterlagen sind vom Arbeitnehmer so zu schützen, dass Dritte, insbesondere auch im Haushalt Mitarbeitenden lebende Personen, keine Ein</w:t>
        <w:softHyphen/>
        <w:t xml:space="preserve">sicht und/oder keinen Zugriff nehmen könn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4</w:t>
      </w:r>
      <w:r>
        <w:rPr>
          <w:rFonts w:cs="Calibri" w:ascii="Calibri" w:hAnsi="Calibri"/>
          <w:color w:val="000000"/>
          <w:sz w:val="22"/>
          <w:szCs w:val="22"/>
          <w:lang w:val="de-CH" w:eastAsia="de-CH"/>
        </w:rPr>
        <w:t xml:space="preserve"> Der Raum, in dem sich der ausserbetriebliche Arbeitsplatz befindet, ist abzuschliessen, wenn sich die Mitarbeitenden nicht darin aufhalten. Ist dies nicht möglich, ist der Zugang zu Internet- oder Intranet-basierten Kommunikationsmitteln des Betriebes zu sperren und Un</w:t>
        <w:softHyphen/>
        <w:t>terlagen sind unter Verschluss aufzubewahren.</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r>
        <w:br w:type="page"/>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 xml:space="preserve">6. Teil: </w:t>
      </w:r>
      <w:r>
        <w:rPr>
          <w:rFonts w:cs="Calibri" w:ascii="Calibri" w:hAnsi="Calibri"/>
          <w:b/>
          <w:color w:val="000000"/>
          <w:sz w:val="22"/>
          <w:szCs w:val="22"/>
          <w:u w:val="single"/>
          <w:lang w:val="de-CH" w:eastAsia="de-CH"/>
        </w:rPr>
        <w:t>Beendigung der alternierenden Telearbeit</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8</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1</w:t>
      </w:r>
      <w:r>
        <w:rPr>
          <w:rFonts w:cs="Calibri" w:ascii="Calibri" w:hAnsi="Calibri"/>
          <w:color w:val="000000"/>
          <w:sz w:val="22"/>
          <w:szCs w:val="22"/>
          <w:lang w:val="de-CH" w:eastAsia="de-CH"/>
        </w:rPr>
        <w:t xml:space="preserve"> Die Vereinbarung über die alternierende Telearbeit kann von den Mitarbeitenden und vom Unternehmen ohne Angabe von Gründen mit einer Kündigungsfrist von 1 Monat auf das Ende eines Kalendermonates schriftlich aufgelöst werden. Die Kündigung erfolgt als Teil</w:t>
        <w:softHyphen/>
        <w:t xml:space="preserve">kündigung. Das Arbeitsverhältnis bleibt im Übrigen unverändert besteh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2</w:t>
      </w:r>
      <w:r>
        <w:rPr>
          <w:rFonts w:cs="Calibri" w:ascii="Calibri" w:hAnsi="Calibri"/>
          <w:color w:val="000000"/>
          <w:sz w:val="22"/>
          <w:szCs w:val="22"/>
          <w:lang w:val="de-CH" w:eastAsia="de-CH"/>
        </w:rPr>
        <w:t xml:space="preserve"> Die Vereinbarung der Telearbeit endet ohne weiteres bei Beendigung des Arbeitsverhältnis</w:t>
        <w:softHyphen/>
        <w:t>ses, bei Aufgabe oder Kündigung der Wohnung, in der sich der ausserbe</w:t>
        <w:softHyphen/>
        <w:t>triebliche Arbeits</w:t>
        <w:softHyphen/>
        <w:t>platz befindet sowie bei einem Stellenwechsel der Mitarbeitenden innerhalb des Unterneh</w:t>
        <w:softHyphen/>
        <w:t>mens.</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3</w:t>
      </w:r>
      <w:r>
        <w:rPr>
          <w:rFonts w:cs="Calibri" w:ascii="Calibri" w:hAnsi="Calibri"/>
          <w:color w:val="000000"/>
          <w:sz w:val="22"/>
          <w:szCs w:val="22"/>
          <w:lang w:val="de-CH" w:eastAsia="de-CH"/>
        </w:rPr>
        <w:t xml:space="preserve"> Die Aufgabe oder Kündigung der Wohnung, in der sich der ausserbetriebliche Arbeitsplatz befindet, ist dem Unternehmen durch die Mitarbeitenden unverzüglich anzuzeig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vertAlign w:val="superscript"/>
          <w:lang w:val="de-CH" w:eastAsia="de-CH"/>
        </w:rPr>
        <w:t>4</w:t>
      </w:r>
      <w:r>
        <w:rPr>
          <w:rFonts w:cs="Calibri" w:ascii="Calibri" w:hAnsi="Calibri"/>
          <w:color w:val="000000"/>
          <w:sz w:val="22"/>
          <w:szCs w:val="22"/>
          <w:lang w:val="de-CH" w:eastAsia="de-CH"/>
        </w:rPr>
        <w:t xml:space="preserve"> Die vom Unternehmen zur Verfügung gestellten Arbeitsmittel sowie alle im Zusammenhang mit der alternierenden Telearbeit an den Arbeitnehmer ausgehändigten Unterlagen sind mit Beendigung der Vereinbarung über die alternierende Telearbeit unverzüglich zurückzuge</w:t>
        <w:softHyphen/>
        <w:t xml:space="preserve">ben. </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pPr>
      <w:r>
        <w:rPr>
          <w:rFonts w:cs="Calibri" w:ascii="Calibri" w:hAnsi="Calibri"/>
          <w:color w:val="000000"/>
          <w:sz w:val="22"/>
          <w:szCs w:val="22"/>
          <w:vertAlign w:val="superscript"/>
          <w:lang w:val="de-CH" w:eastAsia="de-CH"/>
        </w:rPr>
        <w:t>5</w:t>
      </w:r>
      <w:r>
        <w:rPr>
          <w:rFonts w:cs="Calibri" w:ascii="Calibri" w:hAnsi="Calibri"/>
          <w:color w:val="000000"/>
          <w:sz w:val="22"/>
          <w:szCs w:val="22"/>
          <w:lang w:val="de-CH" w:eastAsia="de-CH"/>
        </w:rPr>
        <w:t xml:space="preserve"> Ein Vor- oder Nachteilsausgleich (z.B. für Fahrtzeiten und Fahrtkosten zum Betrieb des Ar</w:t>
        <w:softHyphen/>
        <w:t>beitgebers) findet nicht statt.</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b/>
          <w:b/>
          <w:color w:val="000000"/>
          <w:sz w:val="24"/>
          <w:szCs w:val="24"/>
          <w:lang w:val="de-CH" w:eastAsia="de-CH"/>
        </w:rPr>
      </w:pPr>
      <w:r>
        <w:rPr>
          <w:rFonts w:cs="Calibri" w:ascii="Calibri" w:hAnsi="Calibri"/>
          <w:b/>
          <w:color w:val="000000"/>
          <w:sz w:val="24"/>
          <w:szCs w:val="24"/>
          <w:lang w:val="de-CH" w:eastAsia="de-CH"/>
        </w:rPr>
      </w:r>
    </w:p>
    <w:p>
      <w:pPr>
        <w:pStyle w:val="Normal"/>
        <w:jc w:val="both"/>
        <w:rPr>
          <w:rFonts w:ascii="Calibri" w:hAnsi="Calibri" w:cs="Calibri"/>
          <w:b/>
          <w:b/>
          <w:color w:val="000000"/>
          <w:sz w:val="24"/>
          <w:szCs w:val="24"/>
          <w:lang w:val="de-CH" w:eastAsia="de-CH"/>
        </w:rPr>
      </w:pPr>
      <w:r>
        <w:rPr>
          <w:rFonts w:cs="Calibri" w:ascii="Calibri" w:hAnsi="Calibri"/>
          <w:b/>
          <w:color w:val="000000"/>
          <w:sz w:val="24"/>
          <w:szCs w:val="24"/>
          <w:lang w:val="de-CH" w:eastAsia="de-CH"/>
        </w:rPr>
        <w:t xml:space="preserve">7. Teil: </w:t>
      </w:r>
      <w:r>
        <w:rPr>
          <w:rFonts w:cs="Calibri" w:ascii="Calibri" w:hAnsi="Calibri"/>
          <w:b/>
          <w:color w:val="000000"/>
          <w:sz w:val="24"/>
          <w:szCs w:val="24"/>
          <w:u w:val="single"/>
          <w:lang w:val="de-CH" w:eastAsia="de-CH"/>
        </w:rPr>
        <w:t>Inkrafttreten</w:t>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p>
      <w:pPr>
        <w:pStyle w:val="Normal"/>
        <w:jc w:val="both"/>
        <w:rPr>
          <w:rFonts w:ascii="Calibri" w:hAnsi="Calibri" w:cs="Calibri"/>
          <w:b/>
          <w:b/>
          <w:color w:val="000000"/>
          <w:sz w:val="22"/>
          <w:szCs w:val="22"/>
          <w:lang w:val="de-CH" w:eastAsia="de-CH"/>
        </w:rPr>
      </w:pPr>
      <w:r>
        <w:rPr>
          <w:rFonts w:cs="Calibri" w:ascii="Calibri" w:hAnsi="Calibri"/>
          <w:b/>
          <w:color w:val="000000"/>
          <w:sz w:val="22"/>
          <w:szCs w:val="22"/>
          <w:lang w:val="de-CH" w:eastAsia="de-CH"/>
        </w:rPr>
        <w:t>Art. 19</w:t>
      </w:r>
    </w:p>
    <w:p>
      <w:pPr>
        <w:pStyle w:val="Normal"/>
        <w:jc w:val="both"/>
        <w:rPr/>
      </w:pPr>
      <w:r>
        <w:rPr>
          <w:rFonts w:cs="Calibri" w:ascii="Calibri" w:hAnsi="Calibri"/>
          <w:color w:val="000000"/>
          <w:sz w:val="22"/>
          <w:szCs w:val="22"/>
          <w:lang w:val="de-CH" w:eastAsia="de-CH"/>
        </w:rPr>
        <w:t>Dieses Reglement wurde zwischen der Geschäftsleitung und der Mitarbeitervertretung be</w:t>
        <w:softHyphen/>
        <w:t>sprochen. Es tritt am …in Kraft.</w:t>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p>
      <w:pPr>
        <w:pStyle w:val="Normal"/>
        <w:jc w:val="both"/>
        <w:rPr>
          <w:rFonts w:ascii="Calibri" w:hAnsi="Calibri" w:cs="Calibri"/>
          <w:color w:val="000000"/>
          <w:sz w:val="22"/>
          <w:szCs w:val="22"/>
          <w:lang w:val="de-CH" w:eastAsia="de-CH"/>
        </w:rPr>
      </w:pPr>
      <w:r>
        <w:rPr>
          <w:rFonts w:cs="Calibri" w:ascii="Calibri" w:hAnsi="Calibri"/>
          <w:color w:val="000000"/>
          <w:sz w:val="22"/>
          <w:szCs w:val="22"/>
          <w:lang w:val="de-CH" w:eastAsia="de-CH"/>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700" w:leader="none"/>
        <w:tab w:val="right" w:pos="9072" w:leader="none"/>
      </w:tabs>
      <w:ind w:right="360" w:hanging="0"/>
      <w:rPr/>
    </w:pPr>
    <w:r>
      <w:rPr>
        <w:rFonts w:cs="Calibri" w:ascii="Calibri" w:hAnsi="Calibri"/>
        <w:sz w:val="22"/>
        <w:szCs w:val="22"/>
      </w:rPr>
      <w:t>Reglement Telearbeit/Home Offi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 w:type="paragraph" w:styleId="Normal1">
    <w:name w:val="LO-normal"/>
    <w:basedOn w:val="Normal"/>
    <w:qFormat/>
    <w:pPr>
      <w:spacing w:lineRule="atLeast" w:line="312" w:before="100" w:after="100"/>
    </w:pPr>
    <w:rPr>
      <w:rFonts w:ascii="Arial" w:hAnsi="Arial" w:cs="Arial"/>
      <w:color w:val="606060"/>
      <w:sz w:val="19"/>
      <w:szCs w:val="19"/>
    </w:rPr>
  </w:style>
  <w:style w:type="paragraph" w:styleId="Caption1">
    <w:name w:val="caption1"/>
    <w:basedOn w:val="Normal"/>
    <w:qFormat/>
    <w:pPr>
      <w:spacing w:lineRule="atLeast" w:line="288" w:before="100" w:after="100"/>
    </w:pPr>
    <w:rPr>
      <w:rFonts w:ascii="Arial" w:hAnsi="Arial" w:cs="Arial"/>
      <w:b/>
      <w:bCs/>
      <w:color w:val="606060"/>
      <w:sz w:val="19"/>
      <w:szCs w:val="19"/>
    </w:rPr>
  </w:style>
  <w:style w:type="paragraph" w:styleId="Caption2">
    <w:name w:val="caption2"/>
    <w:basedOn w:val="Normal"/>
    <w:qFormat/>
    <w:pPr>
      <w:spacing w:lineRule="atLeast" w:line="288" w:before="100" w:after="100"/>
    </w:pPr>
    <w:rPr>
      <w:rFonts w:ascii="Arial" w:hAnsi="Arial" w:cs="Arial"/>
      <w:color w:val="60606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4:00Z</dcterms:created>
  <dc:creator>michael rothen</dc:creator>
  <dc:description/>
  <cp:keywords/>
  <dc:language>en-US</dc:language>
  <cp:lastModifiedBy>AMATUCCI Argia Nives</cp:lastModifiedBy>
  <cp:lastPrinted>2009-05-15T14:26:00Z</cp:lastPrinted>
  <dcterms:modified xsi:type="dcterms:W3CDTF">2021-03-03T14:04:00Z</dcterms:modified>
  <cp:revision>2</cp:revision>
  <dc:subject/>
  <dc:title>Kontrollaufw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ies>
</file>